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affenassen III 121024 MIN 497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räcktider för A och B (scrolla ner till B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5"/>
          <w:szCs w:val="15"/>
        </w:rPr>
        <w:t xml:space="preserve">EOS (Elektroniskt Orienterings System) Hektor Systems www.hektor.se Utskriftsdatum: 2012-10-25 00:17:15 </w:t>
        <w:br/>
      </w:r>
      <w:r>
        <w:rPr>
          <w:rFonts w:eastAsia="Times New Roman" w:cs="Arial Narrow" w:ascii="Arial Narrow" w:hAnsi="Arial Narrow"/>
          <w:sz w:val="28"/>
          <w:szCs w:val="28"/>
        </w:rPr>
        <w:t>Genom att Bonuskontroller tagits i olika lägen blir sträcktiderna dåligt jämförbara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      Bana 3,0   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1939"/>
        <w:gridCol w:w="573"/>
        <w:gridCol w:w="682"/>
        <w:gridCol w:w="395"/>
        <w:gridCol w:w="470"/>
        <w:gridCol w:w="470"/>
        <w:gridCol w:w="470"/>
        <w:gridCol w:w="470"/>
        <w:gridCol w:w="470"/>
        <w:gridCol w:w="470"/>
        <w:gridCol w:w="470"/>
        <w:gridCol w:w="470"/>
        <w:gridCol w:w="478"/>
        <w:gridCol w:w="478"/>
        <w:gridCol w:w="485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lac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Löpar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Sluttid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tarttid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-3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-3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-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-3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-3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-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-4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-4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-4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-4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1-4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-60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Nils Sjödin 14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5.5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15:4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16.0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22.4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23.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25.4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9.2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2.0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46.3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50.4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52.4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55.56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55.56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6.4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6.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1.0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1.5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3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4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2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0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2.0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08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une Ardell 22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6.3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08:4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7.4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2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1.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2.5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5.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7.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1.0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6.5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3.3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6.5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0.31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70.31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4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4.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2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2.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2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4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3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2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37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Tryggve Johansson 17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9.2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16:4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.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8.5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0.3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2.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9.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2.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6.3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1.3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5.0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8.29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68.29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2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6.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0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21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Bertil Engman 17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2.0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07:4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6.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3.2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5.0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7.2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36.0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39.0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9.2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2.4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6.3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9.06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59.06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0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0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4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8.4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5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3.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5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27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ven-Erik Andersson 19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2.1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11:5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2.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4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5.3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8.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1.3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7.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1.4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6.3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0.0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3.19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73.19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1.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3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3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4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2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5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2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13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Åke Tidman 18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2.2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18:4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0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8.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6.4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8.3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0.5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0.0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4.5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3.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9.2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3.1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6.23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66.23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0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2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2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1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4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06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ven Holgersson 16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5.0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10:4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4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6.5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4.3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5.3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3.5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4.4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7.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2.0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8.3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0.4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3.09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73.09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4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3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0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2.4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3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6.3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2.21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Alf Mattsson 17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6.1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21:4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.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7.5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6.3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8.3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0.5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1.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5.3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1.5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7.4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0.5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5.13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75.13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.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5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2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2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4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1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16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öran Sjögren 13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6.1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71.19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Tor Andersson 23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7.4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09:5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8.0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1.1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1.4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3.5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6.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6.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9.4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8.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4.1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8.1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2.49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82.49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8.0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1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3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0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2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0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31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eter Wikström 11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1.3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04:5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1.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6.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5.0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6.4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9.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1.2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4.5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1.1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7.2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0.5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4.33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74.33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1.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4.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5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3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2.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2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0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3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35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Hans Forsberg 14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9.0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12:4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2.5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2.5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3.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5.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7.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1.0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6.3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0.5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5.5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9.4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3.07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73.07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2.5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5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5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4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4.1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5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4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26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Olle Skoog 8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4.5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19:4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6.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9.0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7.4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8.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0.1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4.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6.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2.0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9.2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1.4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4.56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84.56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6.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2.3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3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2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2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16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Lennart Sjöberg 17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5.1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14:4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5.4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4.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3.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5.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7.5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8.4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2.4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9.0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4.2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7.5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2.16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82.16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5.4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3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4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2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1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3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17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Lars Svensson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6.0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02:4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5.3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0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2.4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6.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8.0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1.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2.1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6.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2.1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9.3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3.0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7.05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77.05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5.3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4.2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2.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2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5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0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3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57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olf Björklund 17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2.0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6.4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8.4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5.09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4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2.0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20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Hans-Olof Somdal 21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1.3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5.2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9.4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0.1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7.3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2.37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5.2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4.2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2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2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02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er Fröberg 3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8.4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5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8.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.1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1.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8.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1.1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1.2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6.2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9.0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1.43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.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5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0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5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6.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1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5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4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34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B      Bana 3,9   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1789"/>
        <w:gridCol w:w="541"/>
        <w:gridCol w:w="644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4"/>
        <w:gridCol w:w="454"/>
        <w:gridCol w:w="461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lac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Löpar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Sluttid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tarttid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-3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-3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-3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-3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-3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-3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-3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-4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-4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-4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1-4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2-4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-6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Hans Englund 14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4.3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17:4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2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5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.4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1.4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7.0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8.4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1.3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9.2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1.2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4.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6.3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8.4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0.3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50.39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2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3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4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2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4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4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5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5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5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öran Svärd 10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8.5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15:4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1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5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7.1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.3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2.5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6.5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8.4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9.0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1.4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4.4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6.4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9.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0.5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50.53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1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3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1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3.2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5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5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2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4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5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1.5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Lars Persson 14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9.4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12:5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3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.5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2.2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3.0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4.5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7.2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4.2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6.3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9.4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1.4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3.4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5.4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55.44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2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1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3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3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5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3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5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0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5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Claes Martinsson 11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0.1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10:4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3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5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8.5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2.2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7.3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9.2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2.0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0.4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3.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6.2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8.4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1.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3.1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53.16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3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1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0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3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0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5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3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3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3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Thomas Pettersson 1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0.4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13:5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3.4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9.1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12.5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14.3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18.5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20.3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22.3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32.1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33.5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36.4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38.3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40.5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43.4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43.42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3.4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5.2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3.3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1.4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2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3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5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3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1.4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2.4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1.5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2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4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alf Lindgren 5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0.5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20:4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2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1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.3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1.3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6.3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8.0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9.5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6.4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8.4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1.4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3.5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6.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7.5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47.56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2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5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1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0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1.2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1.4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6.5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0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2.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5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Calle Nöjd 5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1.4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19:4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3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2.0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7.4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.5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5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6.4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9.3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7.2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9.3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2.2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4.3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6.4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8.4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48.45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3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2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4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1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4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4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5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5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5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Berndt Pettersson 20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4.5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07:4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5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5.4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2.3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5.1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1.1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3.1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9.0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7.2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0.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4.3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6.4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8.5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0.5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60.57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5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4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5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3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5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5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5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2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5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öran Brattgård 6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7.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02:4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0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1.1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8.4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.3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5.3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7.1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0.4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1.0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3.5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8.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1.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3.1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5.1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55.12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0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1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2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4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5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4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2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2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4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3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4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5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Bertil Wahlqvist 14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9.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03:4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1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.0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6.4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9.2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5.5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7.2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2.5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1.1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4.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8.3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0.5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3.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5.0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65.03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1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5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3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3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2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3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3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2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5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2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Johnny Wallinge 17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9.5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00:4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1.4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2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9.2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2.1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8.2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0.1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6.0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4.3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7.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1.2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3.4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6.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8.5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68.57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1.4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0.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2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5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1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4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5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2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4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2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4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Thomas Gustavsson 11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0.3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21:4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5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4.0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.4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1.5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9.1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1.1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4.0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7.2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0.4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5.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7.5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1.0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3.3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63.38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5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1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3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1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4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1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2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5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1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3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Nils-Göran Kempe 15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9.3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09:5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5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3.5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.3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3.2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0.0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1.4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4.3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3.0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6.3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0.5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3.5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3.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6.3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76.32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5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5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3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5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3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4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5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8.2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2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2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5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2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Håkan Svensson 6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3.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:05:4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3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6.5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4.3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7.1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3.0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5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1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9.5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3.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7.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5.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8.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1.0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71.03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3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9.2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4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3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4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5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5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5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0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0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3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unar Aldén 11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6.5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2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2.5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7.4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.1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6.5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8.3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6.4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8.4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1.3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3.4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6.0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7.5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2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5.2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5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2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4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3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0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5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0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1.5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Lars Hammarström 16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2.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0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1.2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7.3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9.4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8.1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9.5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6.0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8.5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1.5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4.0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6.3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8.5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0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1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0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8.2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4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6.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5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5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2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ubrik2Char">
    <w:name w:val="Rubri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46:00Z</dcterms:created>
  <dc:creator>Hans-Olof</dc:creator>
  <dc:description/>
  <cp:keywords/>
  <dc:language>en-US</dc:language>
  <cp:lastModifiedBy>Hans-Olof</cp:lastModifiedBy>
  <dcterms:modified xsi:type="dcterms:W3CDTF">2012-10-25T17:53:00Z</dcterms:modified>
  <cp:revision>3</cp:revision>
  <dc:subject/>
  <dc:title/>
</cp:coreProperties>
</file>